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E subito lo Spirito lo sospinse nel deserto</w:t>
      </w:r>
    </w:p>
    <w:p>
      <w:pPr>
        <w:pStyle w:val="Heading3"/>
        <w:spacing w:before="0" w:after="120"/>
        <w:jc w:val="center"/>
        <w:rPr/>
      </w:pPr>
      <w:r>
        <w:rPr>
          <w:sz w:val="32"/>
        </w:rPr>
        <w:t>22 FEBBRAIO (Mc 1,12-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crittura rivela che l’uomo non è solo da se stesso. Lui è condotto dallo spirito cattivo o dallo Spirito di Dio. Quando si è afferrati dall’Uno e quando dall’altro? Siamo afferrati dallo spirito del male quando ci concediamo al peccato, alla trasgressione, alla disobbedienza. Siamo mossi e condotti, presi dallo Spirito di Dio quando diamo al Signore la nostra volontà per una obbedienza perfetta alla sua Parola. Saul si è dato alla disobbedienza, al peccato, all’idolatria. Dio ritira il suo Spirito Santo e subito viene preso e condotto dallo spirito cattivo che lo spinge fino al suicidio sul monte Gelboe. </w:t>
      </w:r>
    </w:p>
    <w:p>
      <w:pPr>
        <w:pStyle w:val="Normal"/>
        <w:spacing w:before="0" w:after="120"/>
        <w:jc w:val="both"/>
        <w:rPr/>
      </w:pPr>
      <w:r>
        <w:rPr>
          <w:rFonts w:cs="Arial" w:ascii="Arial" w:hAnsi="Arial"/>
          <w:i/>
          <w:color w:val="000000"/>
          <w:position w:val="4"/>
          <w:sz w:val="20"/>
          <w:szCs w:val="20"/>
        </w:rPr>
        <w:t>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6,14-23).</w:t>
      </w:r>
    </w:p>
    <w:p>
      <w:pPr>
        <w:pStyle w:val="Normal"/>
        <w:spacing w:before="0" w:after="120"/>
        <w:jc w:val="both"/>
        <w:rPr>
          <w:rFonts w:ascii="Arial" w:hAnsi="Arial" w:cs="Arial"/>
          <w:iCs/>
          <w:sz w:val="22"/>
          <w:szCs w:val="20"/>
        </w:rPr>
      </w:pPr>
      <w:r>
        <w:rPr>
          <w:rFonts w:cs="Arial" w:ascii="Arial" w:hAnsi="Arial"/>
          <w:iCs/>
          <w:sz w:val="22"/>
          <w:szCs w:val="20"/>
        </w:rPr>
        <w:t xml:space="preserve">Ezechiele, profeta del Dio vivente, è preso, sollevato, condotto dallo Spirito di Dio perché svolga nei luoghi e nei tempi voluti dal Signore il suo ministero di profeta. </w:t>
      </w:r>
    </w:p>
    <w:p>
      <w:pPr>
        <w:pStyle w:val="Normal"/>
        <w:spacing w:before="0" w:after="120"/>
        <w:jc w:val="both"/>
        <w:rPr/>
      </w:pPr>
      <w:r>
        <w:rPr>
          <w:rFonts w:cs="Arial" w:ascii="Arial" w:hAnsi="Arial"/>
          <w:i/>
          <w:color w:val="000000"/>
          <w:position w:val="4"/>
          <w:sz w:val="20"/>
          <w:szCs w:val="20"/>
        </w:rPr>
        <w:t xml:space="preserve">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Cfr. Ez 3,12-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tutto inondato di Spirito Santo. Questi abita in Lui nella pienezza dei suoi doni. Gesù, a motivo della consegna fatta al Padre della sua volontà nelle acque del Giordano, non pone alcuna resistenza allo Spirito Santo, neanche quanto quella di una piuma sospesa da un vento di uragano. Lo Spirito di Dio ha il governo pieno, sempre, di Gesù Signore. Ora lo spinge nel deserto, dove viene tentato da Satana e dove risulta vittorioso perché sempre sorretto dallo Spirito di fortezza e di sapienza.   </w:t>
      </w:r>
    </w:p>
    <w:p>
      <w:pPr>
        <w:pStyle w:val="Normal"/>
        <w:spacing w:before="0" w:after="120"/>
        <w:jc w:val="both"/>
        <w:rPr/>
      </w:pPr>
      <w:r>
        <w:rPr>
          <w:rFonts w:cs="Arial" w:ascii="Arial" w:hAnsi="Arial"/>
          <w:i/>
          <w:position w:val="4"/>
          <w:sz w:val="20"/>
          <w:szCs w:val="20"/>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mpre lo Spirito del Signore muove Gesù perché inizi il suo ministero nel momento giusto, quello stabilito da Dio. È anche Lui che gli suggerisce le parole da dire. Il tempo dell’attesa è finito. Dio ha messo mano per edificare il suo regno nel mondo. Si deve abbandonare ciò che fu per entrare in ciò che oggi è. È questa la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vera convers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2:00Z</dcterms:created>
  <dc:creator>GIANC</dc:creator>
  <dc:description/>
  <dc:language>en-US</dc:language>
  <cp:lastModifiedBy>GIANC</cp:lastModifiedBy>
  <dcterms:modified xsi:type="dcterms:W3CDTF">2015-01-13T18:02:00Z</dcterms:modified>
  <cp:revision>2</cp:revision>
  <dc:subject/>
  <dc:title/>
</cp:coreProperties>
</file>